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dispatch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group dispatch The Dispatch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atch layer is a way to add read/write modules to the 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modules, plugged into the netCDF library, will allow ne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read and write other, perhaps quite local,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of particular interest to anyone contemp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large data collections to netCDF in order to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data in netCDF-oriented tools and software systems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ting the data, a read module could be writte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ata as if it were in netCDF. This would give netCDF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access to data in this format, transparently to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already used within the netCDF library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CDF-4/HDF5 files, and the remote data access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, the dispatch layer provides the same capabiliti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 in the netCDF-Java library. However, unlike Java, 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advanced features to make this see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