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A UNIDATA grant in 2007 has proven invaluable to the teaching mission at the University of Missouri-Columbia (UMC).  While student use of the NAWIPS software suite continues to grow due to the newly-acquired hardware, the introduction of this new generation of computers has allowed our students to embrace fully the Integrated Data Viewer (IDV) and its capabilities.  </w:t>
      </w:r>
    </w:p>
    <w:p>
      <w:pPr>
        <w:pStyle w:val="Normal"/>
        <w:ind w:firstLine="720"/>
        <w:rPr/>
      </w:pPr>
      <w:r>
        <w:rPr/>
        <w:t xml:space="preserve">The historical configuration in the UMC Atmospheric Science Program (ASP) since the late 1990s had been Unix platforms with a few associated Windows-based machines, the latter providing a critical bridge between our data and analysis source (the Unix cluster) and the standard campus means of creating assignments (Windows Office software).  In recent years, campus mandates have forced the UMC ASP to adopt Red Hat Linux as the operating system for the workstations in the Weather Analysis and Visualization (WAV) lab.  Because of UNIDATA funding, the transition of the UMC WAV Lab to a completely Linux environment is nearly complete.   </w:t>
      </w:r>
    </w:p>
    <w:p>
      <w:pPr>
        <w:pStyle w:val="Normal"/>
        <w:ind w:firstLine="720"/>
        <w:rPr/>
      </w:pPr>
      <w:r>
        <w:rPr/>
        <w:t xml:space="preserve">With the grant from UNIDATA a total of six Dell computers were purchased.  Of these, three became Windows-based machines, one of which became the teaching machine in the WAV teaching and research laboratory.  That system is used by faculty and students for classroom teaching as well as conducting weather briefings and map discussions, primarily in the Synoptic Meteorology I &amp; II sequence.  Other courses that make regular use of these systems include Daily Analysis and Forecast Interpretation and Radar Meteorology as well as graduate-level classes including Numerical Weather Prediction and Advanced Synoptic Meteorology.  The three remaining Dell systems that were purchased were configured with Red Hat Linux and replaced aging Unix systems in the UMC WAV Lab.  </w:t>
      </w:r>
    </w:p>
    <w:p>
      <w:pPr>
        <w:pStyle w:val="Normal"/>
        <w:ind w:firstLine="720"/>
        <w:rPr/>
      </w:pPr>
      <w:r>
        <w:rPr/>
        <w:t>Because of price declines in the specified systems, additional memory was purchased for each of the three Linux systems.  One of these machines has become dedicated largely to performing simulation studies of various meteorological phenomena using the Weather Research and Forecasting (WRF) model.  These results have been used for both research and educational purposes.</w:t>
      </w:r>
    </w:p>
    <w:p>
      <w:pPr>
        <w:pStyle w:val="Normal"/>
        <w:ind w:firstLine="720"/>
        <w:rPr/>
      </w:pPr>
      <w:r>
        <w:rPr/>
        <w:t xml:space="preserve">Of course, the overarching purpose of the equipment grant was the desire to integrate the IDV into our Program’s daily analysis, forecasting, and educational routine.  To that end, the new hardware purchased with the UNIDATA funding has made that vision a success.  During the Spring 2008 semester, the IDV became a mainstay in map discussions in the Synoptic Meteorology II course.  On occasion, the IDV was the </w:t>
      </w:r>
      <w:r>
        <w:rPr>
          <w:i/>
        </w:rPr>
        <w:t>sole</w:t>
      </w:r>
      <w:r>
        <w:rPr/>
        <w:t xml:space="preserve"> platform for conducting that day’s weather briefing.  In addition to the systems spun up on the newer Linux cluster, the IDV was installed on the new Windows-based machines as well, and many students then downloaded the software for even broader use on their personal PCs and laptop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9:43:00Z</dcterms:created>
  <dc:creator>MarketP</dc:creator>
  <dc:description/>
  <cp:keywords/>
  <dc:language>en-US</dc:language>
  <cp:lastModifiedBy>gemery</cp:lastModifiedBy>
  <dcterms:modified xsi:type="dcterms:W3CDTF">2008-06-26T19:43:00Z</dcterms:modified>
  <cp:revision>2</cp:revision>
  <dc:subject/>
  <dc:title>The University of Missouri-Columbia used their 2003 UNIDATA equipment grant to upgrade several aspects of their Atmospheric Sc</dc:title>
</cp:coreProperties>
</file>