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7/2008-Gallus email to Louis Uccellini, et al</w:t>
      </w:r>
    </w:p>
    <w:p>
      <w:pPr>
        <w:pStyle w:val="Normal"/>
        <w:rPr/>
      </w:pPr>
      <w:r>
        <w:rPr/>
      </w:r>
    </w:p>
    <w:p>
      <w:pPr>
        <w:pStyle w:val="Normal"/>
        <w:rPr/>
      </w:pPr>
      <w:r>
        <w:rPr/>
        <w:t xml:space="preserve">Recently, the CONDUIT users committee was asked to provide input on their use of CONDUIT </w:t>
        <w:br/>
        <w:t xml:space="preserve">(see </w:t>
      </w:r>
      <w:hyperlink r:id="rId2">
        <w:r>
          <w:rPr>
            <w:rStyle w:val="InternetLink"/>
          </w:rPr>
          <w:t>http://www.unidata.ucar.edu/projects/CONDUIT/decisions_0608.html</w:t>
        </w:r>
      </w:hyperlink>
      <w:r>
        <w:rPr/>
        <w:t xml:space="preserve">). </w:t>
        <w:br/>
        <w:t xml:space="preserve">The attached table summarizes 15 responses received from the CONDUIT users community, with a separate attachment containing the emails themselves. With regard to datasets </w:t>
        <w:br/>
        <w:t xml:space="preserve">that could be eliminated, no one indicated that they use the 80 km or 40 km RUC.  Thus, these could be eliminated.  However, there are many who still use the 1 degree GFS data, and some who use 40 km NAM, and some users had pretty strong opinions opposed </w:t>
        <w:br/>
        <w:t xml:space="preserve">to dropping these datasets, at least at the present time. </w:t>
        <w:br/>
        <w:br/>
        <w:t xml:space="preserve">Regarding new datasets, the strongest interest was in RTMA products and SREF output.  Two users wanted the climate forecasts and two wanted hurricane forecasts.  Several users expressed the desire for more levels in the output (specifically for GFS), and the high priority on timeliness of the data.  Several users also wanted the high-res </w:t>
        <w:br/>
        <w:t xml:space="preserve">WRF runs, and one user here, plus one who contacted the Unidata Users Committee in April, desired access to NCEP parallel runs. </w:t>
        <w:br/>
        <w:br/>
        <w:t xml:space="preserve">Please feel free to contact me with questions.  The Unidata User's Committee hopes that you find this information helpful. </w:t>
        <w:br/>
        <w:br/>
        <w:t xml:space="preserve">Bill </w:t>
        <w:br/>
        <w:br/>
        <w:t xml:space="preserve">------------------------------------------------ </w:t>
        <w:br/>
        <w:t xml:space="preserve">|   William A. Gallus, Jr.                       | </w:t>
        <w:br/>
        <w:t xml:space="preserve">|   Professor of Meteorology                     | </w:t>
        <w:br/>
        <w:t xml:space="preserve">|   Professor-in-charge, Meteorology Program     | </w:t>
        <w:br/>
        <w:t xml:space="preserve">|   3025 Agronomy                                | </w:t>
        <w:br/>
        <w:t xml:space="preserve">|   Iowa State University                        | </w:t>
        <w:br/>
        <w:t xml:space="preserve">|   515-294-2270                                 | </w:t>
        <w:br/>
        <w:t> ------------------------------------------------</w:t>
      </w:r>
    </w:p>
    <w:sectPr>
      <w:type w:val="nextPage"/>
      <w:pgSz w:w="12240" w:h="15840"/>
      <w:pgMar w:left="1440" w:right="1440" w:gutter="0" w:header="0" w:top="1440" w:footer="0" w:bottom="19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projects/CONDUIT/decisions_06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1:00Z</dcterms:created>
  <dc:creator>lmiller</dc:creator>
  <dc:description/>
  <cp:keywords/>
  <dc:language>en-US</dc:language>
  <cp:lastModifiedBy>lmiller</cp:lastModifiedBy>
  <dcterms:modified xsi:type="dcterms:W3CDTF">2008-09-17T19:22:00Z</dcterms:modified>
  <cp:revision>1</cp:revision>
  <dc:subject/>
  <dc:title>7/7/2008-Gallus email to Louis Uccellini, et al</dc:title>
</cp:coreProperties>
</file>