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nnouncement is being forwarded for John Merrill, Chair, Unidata Policy Committee.</w:t>
      </w:r>
    </w:p>
    <w:p>
      <w:pPr>
        <w:pStyle w:val="Normal"/>
        <w:rPr/>
      </w:pPr>
      <w:r>
        <w:rPr/>
        <w:t>______________________________</w:t>
      </w:r>
    </w:p>
    <w:p>
      <w:pPr>
        <w:pStyle w:val="Normal"/>
        <w:rPr/>
      </w:pPr>
      <w:r>
        <w:rPr/>
      </w:r>
    </w:p>
    <w:p>
      <w:pPr>
        <w:pStyle w:val="Normal"/>
        <w:rPr/>
      </w:pPr>
      <w:r>
        <w:rPr/>
        <w:t xml:space="preserve">As Chair of the Unidata Policy Committee, I am seeking nominations for new </w:t>
      </w:r>
    </w:p>
    <w:p>
      <w:pPr>
        <w:pStyle w:val="Normal"/>
        <w:rPr/>
      </w:pPr>
      <w:r>
        <w:rPr/>
        <w:t>Users Committee members, people who will devote time and energy to considering the issues that affect the community of Unidata users. A familiarity with Unidata systems is needed. The Committee airs community concerns, provides opinions on policy-related issues, surveys the community, and organizes users workshops (once every three years). Also, Committee members advise ongoing development efforts, e.g. via the recently-formed Integrated Data Viewer Steering Committee. Members should expect to be actively engaged in discussions and activities throughout the year, including but not limited to the periodic Committee meetings--usually two each year are held in Boulder. The Committee reports to the Policy Committee, and the term of each appointment is three years. Further information, including the charge to the Committee is available online: http://www.unidata.ucar.edu/community/committees/users/users.index.html.</w:t>
      </w:r>
    </w:p>
    <w:p>
      <w:pPr>
        <w:pStyle w:val="Normal"/>
        <w:rPr/>
      </w:pPr>
      <w:r>
        <w:rPr/>
      </w:r>
    </w:p>
    <w:p>
      <w:pPr>
        <w:pStyle w:val="Normal"/>
        <w:rPr/>
      </w:pPr>
      <w:r>
        <w:rPr/>
        <w:t>If you have any questions about the work of the committee, please feel free to contact any of the current members. If you are interested in serving on this Committee, or know of someone who is, please send the name and email address by 30 JUNE 2003 to: nominations@unidata.ucar.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13:00Z</dcterms:created>
  <dc:creator>Jo Hansen</dc:creator>
  <dc:description/>
  <dc:language>en-US</dc:language>
  <cp:lastModifiedBy>sjp</cp:lastModifiedBy>
  <dcterms:modified xsi:type="dcterms:W3CDTF">2004-06-07T16:22:00Z</dcterms:modified>
  <cp:revision>3</cp:revision>
  <dc:subject/>
  <dc:title>The following announcement is being forwarded for John Merrill, Chair, Unidata Policy Committee</dc:title>
</cp:coreProperties>
</file>