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cations &amp; Suppor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intain the high-level of quality and timely su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Identified some current “problems” that need to be addressed: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port can detract from development, especially for certain packages (e.g. NETCDF, IDV)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me users fail to take advantages of support resources (e.g. RSS)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king people aware of available suppo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iding Principle: Different means of communications are needed for different us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unications &amp; Supports Methods that need to be continued, enhanced, or started: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-mail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eb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ccasional hardcopy briefing sheet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ort ~15-minute training module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-minutes sessions at various workshops to cover available Unidata support capabilities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mportance of many comprehensive and clear examples in all document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opting new technologies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e better or more creative methods to provide support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ee up more time for developers without detracting from current excellent levels of support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ample: e-support package in development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ill require more initial resources to develop some items, such as, short training modules, but should save time in the long run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propriate “chunking” of materials</w:t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ognizing device downsizing (e.g. podcasts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11:00Z</dcterms:created>
  <dc:creator>James</dc:creator>
  <dc:description/>
  <cp:keywords/>
  <dc:language>en-US</dc:language>
  <cp:lastModifiedBy>James</cp:lastModifiedBy>
  <dcterms:modified xsi:type="dcterms:W3CDTF">2007-07-17T16:34:00Z</dcterms:modified>
  <cp:revision>2</cp:revision>
  <dc:subject/>
  <dc:title>Communications &amp; Support</dc:title>
</cp:coreProperties>
</file>