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000000"/>
          <w:sz w:val="20"/>
          <w:szCs w:val="20"/>
        </w:rPr>
      </w:pPr>
      <w:r>
        <w:rPr/>
        <w:t>Background on GEMPAK (from the 5-year proposal):</w:t>
      </w:r>
    </w:p>
    <w:p>
      <w:pPr>
        <w:pStyle w:val="Normal"/>
        <w:rPr/>
      </w:pPr>
      <w:r>
        <w:rPr>
          <w:rFonts w:cs="Arial" w:ascii="Arial" w:hAnsi="Arial"/>
          <w:sz w:val="20"/>
          <w:szCs w:val="20"/>
        </w:rPr>
        <w:t xml:space="preserve">GEMPAK is an externally developed application that presently leverages the work of several developers at NCEP. </w:t>
      </w:r>
      <w:r>
        <w:rPr>
          <w:rFonts w:cs="Arial" w:ascii="Arial" w:hAnsi="Arial"/>
          <w:color w:val="000000"/>
          <w:sz w:val="20"/>
          <w:szCs w:val="20"/>
        </w:rPr>
        <w:t>Known as N-AWIPS within NCEP, it has the largest user-base (over 300 institutions) of any Unidata analysis and visualization tool, due to its many unique capabilities that include up-to-date decoders, publication-quality output, low computational expense, and comprehensive and robust model output diagnostics.  GEMPAK also has limitations: it does not run on Windows, and it cannot directly access data from remote servers. GEMPAK was designed for use in weather analysis and forecasting, so it is difficult to apply to other kinds of geoscience applications.</w:t>
      </w:r>
    </w:p>
    <w:p>
      <w:pPr>
        <w:pStyle w:val="Normal"/>
        <w:spacing w:before="280" w:after="0"/>
        <w:rPr/>
      </w:pPr>
      <w:r>
        <w:rPr>
          <w:rFonts w:cs="Arial" w:ascii="Arial" w:hAnsi="Arial"/>
          <w:sz w:val="20"/>
          <w:szCs w:val="20"/>
        </w:rPr>
        <w:t>The NWS is embarking on a project to develop the next generation Advanced Weather Interactive Processing System, AWIPS-II, to be completed in 2011 (Tuell et al., 2008). An important component of AWIPS-II is integration of N-AWIPS functionality to AWIPS-II.  Because of the development of the migrated N-AWIPS the current N-AWIPS package will be frozen in summer 2008 (Schotz et al., 2008).</w:t>
      </w:r>
    </w:p>
    <w:p>
      <w:pPr>
        <w:pStyle w:val="Normal"/>
        <w:spacing w:before="280" w:after="0"/>
        <w:rPr/>
      </w:pPr>
      <w:r>
        <w:rPr>
          <w:rFonts w:cs="Arial" w:ascii="Arial" w:hAnsi="Arial"/>
          <w:sz w:val="20"/>
          <w:szCs w:val="20"/>
        </w:rPr>
        <w:t>The impending moratorium on further N-AWIPS development is expected to impact GEMPAK users.  In response, the UPC is working with N-AWIPS and AWIPS-II developers on strategies for a smooth transition plan for GEMPAK users. In the near term, the UPC will continue support of GEMPAK’s use in universities.  In the long term, the UPC will announce a transition away from GEMPAK, while providing support for the final NCEP release as long as feasible.  The UPC will stop adding new capabilities, maintain GEMPAK in the face of data stream changes for a period of time, and set up an open source repository to permit continuing community support. In order to encourage GEMPAK users to transition to the IDV, Unidata will provide enhanced user training and add GEMPAK-like capabilities in the IDV. Simultaneously, the UPC will work with the NWS and NCEP to investigate the possibility of bringing AWIPS-II to the university community and providing support for it.  Given its expected capabilities, the academic community is likely to be interested in using AWIPS II. The UPC will seek guidance from our governing committees and input from our users in making decisions on AWIPS-II support.</w:t>
      </w:r>
    </w:p>
    <w:p>
      <w:pPr>
        <w:pStyle w:val="NormalWeb"/>
        <w:rPr/>
      </w:pPr>
      <w:r>
        <w:rPr>
          <w:rFonts w:cs="Arial" w:ascii="Arial" w:hAnsi="Arial"/>
          <w:b/>
          <w:color w:val="000000"/>
          <w:sz w:val="20"/>
          <w:szCs w:val="20"/>
        </w:rPr>
        <w:t>A message to the Unidata Community from Gary Lackmann, Chair, Unidata Users Committee on 4 April, 2008 (A week before the last Usercomm meeting)</w:t>
      </w:r>
    </w:p>
    <w:p>
      <w:pPr>
        <w:pStyle w:val="NormalWeb"/>
        <w:rPr>
          <w:rFonts w:ascii="Arial" w:hAnsi="Arial" w:cs="Arial"/>
          <w:b/>
          <w:b/>
          <w:color w:val="000000"/>
          <w:sz w:val="20"/>
          <w:szCs w:val="20"/>
        </w:rPr>
      </w:pPr>
      <w:r>
        <w:rPr>
          <w:rFonts w:cs="Arial" w:ascii="Arial" w:hAnsi="Arial"/>
          <w:b/>
          <w:color w:val="000000"/>
          <w:sz w:val="20"/>
          <w:szCs w:val="20"/>
        </w:rPr>
        <w:t>Please see mention of GEMPAK-AWIPS II transition in the paragraph in italics in the email below:</w:t>
      </w:r>
    </w:p>
    <w:p>
      <w:pPr>
        <w:pStyle w:val="Normal"/>
        <w:spacing w:before="280" w:after="0"/>
        <w:ind w:left="180" w:hanging="0"/>
        <w:rPr>
          <w:sz w:val="20"/>
          <w:szCs w:val="20"/>
        </w:rPr>
      </w:pPr>
      <w:r>
        <w:rPr/>
        <w:t xml:space="preserve">Dear Unidata Community Members, </w:t>
        <w:br/>
        <w:br/>
        <w:t xml:space="preserve">As you may know, there are two external committees involved with governance of the Unidata program, one of which is the Users Committee.  This committee consists of representatives from a variety of meteorology, atmospheric science, and geoscience departments around the country.  The Users Committee member list can be found here: </w:t>
        <w:br/>
      </w:r>
      <w:hyperlink r:id="rId2">
        <w:r>
          <w:rPr>
            <w:rStyle w:val="InternetLink"/>
          </w:rPr>
          <w:t>http://www.unidata.ucar.edu/committees/usercom/members.jsp</w:t>
        </w:r>
      </w:hyperlink>
      <w:r>
        <w:rPr/>
        <w:t xml:space="preserve"> </w:t>
        <w:br/>
        <w:br/>
        <w:t xml:space="preserve">The Users Committee is charged with: </w:t>
        <w:br/>
        <w:t xml:space="preserve">1.) Communicating user needs and attitudes to the Unidata program; </w:t>
        <w:br/>
        <w:t xml:space="preserve">2.) Soliciting suggestions for additions or changes to data streams and software products; and </w:t>
        <w:br/>
        <w:t xml:space="preserve">3.) Facilitating the exchange of ideas between Unidata and the user community. </w:t>
        <w:br/>
        <w:br/>
        <w:t xml:space="preserve">The Users Committee meets twice a year, and the agenda for our upcoming meeting on 10-11 April 2008 can be found at the following URL: </w:t>
        <w:br/>
      </w:r>
      <w:hyperlink r:id="rId3">
        <w:r>
          <w:rPr>
            <w:rStyle w:val="InternetLink"/>
          </w:rPr>
          <w:t>http://www.unidata.ucar.edu/committees/usercom/2008AprMtg/agenda.html</w:t>
        </w:r>
      </w:hyperlink>
      <w:r>
        <w:rPr/>
        <w:t xml:space="preserve"> </w:t>
        <w:br/>
        <w:br/>
        <w:t xml:space="preserve">Feel free to review the agenda and send along your comments or suggestions for committee consideration prior to the meeting.  If you have specific concerns, our would like our committee to add an agenda item to address a specific concern or suggestion, please send an email to </w:t>
      </w:r>
      <w:hyperlink r:id="rId4">
        <w:r>
          <w:rPr>
            <w:rStyle w:val="InternetLink"/>
          </w:rPr>
          <w:t>usercomm@unidata.ucar.edu</w:t>
        </w:r>
      </w:hyperlink>
      <w:r>
        <w:rPr/>
        <w:t xml:space="preserve">. </w:t>
        <w:br/>
        <w:br/>
      </w:r>
      <w:r>
        <w:rPr>
          <w:i/>
        </w:rPr>
        <w:t xml:space="preserve">It is our job to ensure that Unidata remains in touch with the needs of the core user community.  At the same time, the talented Unidata staff is constantly seeking ways to develop, expand, and improve their software and data services.  For example, transitions have been discussed for GEMPAK, and a major upgrade of the LDM is also in the works.  These development efforts sometimes make users who rely on these traditional packages uneasy.  So, I wish to reassure you that your needs will continue to be met, and your concerns will be heard.  The Users Committee is always interested in hearing your concerns so that we can share and discuss them with the Unidata staff at our meetings. </w:t>
        <w:br/>
        <w:br/>
        <w:t>For information on the GEMPAK transition, Unidata is coordinating closely with the NWS/NCEP, who have been heavily involved in past GEMPAK development.  If you would like additional information on this coordinated effort, please see the following link:</w:t>
        <w:br/>
      </w:r>
      <w:hyperlink r:id="rId5">
        <w:r>
          <w:rPr>
            <w:rStyle w:val="InternetLink"/>
            <w:i/>
          </w:rPr>
          <w:t>http://www.unidata.ucar.edu/committees/usercom/2008AprMtg/statusreports/community.html</w:t>
        </w:r>
      </w:hyperlink>
      <w:r>
        <w:rPr>
          <w:i/>
        </w:rPr>
        <w:t xml:space="preserve"> </w:t>
        <w:br/>
        <w:t xml:space="preserve">Scroll down to "Coordinated meeting with NWS and NCEP staff about GEMPAK transition to AWIPS", and view the presentations by  Jason Tuell (NWS) and Scott Jacobs (NCEP). </w:t>
        <w:br/>
      </w:r>
      <w:r>
        <w:rPr/>
        <w:br/>
        <w:t xml:space="preserve">Finally, each year, the Unidata Users Committee presents the Russell L. DeSouza Award  to a community member who has exhibited outstanding community service.  This year, out of several highly deserving nominees, the award goes to Mark Laufersweiler of OU for his outstanding efforts in training and education with Unidata products and services.  At the upcoming UserComm meeting, we will present this award to Mark, and in turn he will present a seminar describing his Unidata-related activities at OU.  This seminar will be broadcast (webcast) on Thursday, 10 April at 1:30 p.m. MDT, and if you would like to tune in and hear Mark's presentation, follow the instructions at the link below: </w:t>
        <w:br/>
      </w:r>
      <w:hyperlink r:id="rId6">
        <w:r>
          <w:rPr>
            <w:rStyle w:val="InternetLink"/>
          </w:rPr>
          <w:t>http://www.unidata.ucar.edu/community/seminars/</w:t>
        </w:r>
      </w:hyperlink>
      <w:r>
        <w:rPr/>
        <w:t xml:space="preserve"> </w:t>
        <w:br/>
        <w:br/>
        <w:t xml:space="preserve">My apologies for a lengthy email. </w:t>
        <w:br/>
        <w:t xml:space="preserve">Best Regards, </w:t>
        <w:br/>
        <w:t xml:space="preserve">Gary Lackmann </w:t>
        <w:br/>
        <w:t>Chair, Unidata Users Committee</w:t>
      </w:r>
    </w:p>
    <w:p>
      <w:pPr>
        <w:pStyle w:val="NormalWeb"/>
        <w:rPr>
          <w:rFonts w:ascii="Arial" w:hAnsi="Arial" w:cs="Arial"/>
          <w:b/>
          <w:b/>
          <w:color w:val="000000"/>
          <w:sz w:val="20"/>
          <w:szCs w:val="20"/>
        </w:rPr>
      </w:pPr>
      <w:r>
        <w:rPr>
          <w:rFonts w:cs="Arial" w:ascii="Arial" w:hAnsi="Arial"/>
          <w:b/>
          <w:color w:val="000000"/>
          <w:sz w:val="20"/>
          <w:szCs w:val="20"/>
        </w:rPr>
        <w:t>10 April Users Committee Discussion:</w:t>
      </w:r>
    </w:p>
    <w:p>
      <w:pPr>
        <w:pStyle w:val="NormalWeb"/>
        <w:rPr/>
      </w:pPr>
      <w:r>
        <w:rPr>
          <w:rFonts w:cs="Arial" w:ascii="Arial" w:hAnsi="Arial"/>
          <w:color w:val="000000"/>
          <w:sz w:val="20"/>
          <w:szCs w:val="20"/>
        </w:rPr>
        <w:t>AWIPS II is a reality with migration from N-AWIPS to AWIPS II to the National Centers.  GEMPAK (a component of N-AWIPS) is used at the National Centers (TPC, SPC, HPC, EMC, etc.), but the Centers are transitioning to AWIPS-II. This will take time, but it is inevitable. NCEP is evolving to a Java-based development shop to develop and support AWIPS-II.  AWIPS-II will have GIS integration.  It was a unilateral decision by NWS to make the transition.  Unidata developers have signed a Non-Disclosure Agreement to gain access to the AWIPS II code and will be monitoring the project very carefully. The licensing issue (open source) will also be tracked.  It is prudent for Unidata to evaluate AWIPS-II for use by the community.  The question of GEMPAK becoming community supported was raised, but no resolution was made.</w:t>
      </w:r>
    </w:p>
    <w:p>
      <w:pPr>
        <w:pStyle w:val="NormalWeb"/>
        <w:rPr/>
      </w:pPr>
      <w:r>
        <w:rPr>
          <w:rFonts w:cs="Arial" w:ascii="Arial" w:hAnsi="Arial"/>
          <w:color w:val="000000"/>
          <w:sz w:val="20"/>
          <w:szCs w:val="20"/>
        </w:rPr>
        <w:t xml:space="preserve">Unidata can no longer leverage what several developers have done at NCEP. According to NCEP/NWS, N-AWIPS will have no further development beyond Aug 2008.  </w:t>
      </w:r>
      <w:r>
        <w:rPr>
          <w:rFonts w:cs="Arial" w:ascii="Arial" w:hAnsi="Arial"/>
          <w:b/>
          <w:i/>
          <w:color w:val="000000"/>
          <w:sz w:val="20"/>
          <w:szCs w:val="20"/>
        </w:rPr>
        <w:t>Unidata will stand behind the final version of GEMPAK out of NCEP until its functionality is available in other packages.</w:t>
      </w:r>
      <w:r>
        <w:rPr>
          <w:rFonts w:cs="Arial" w:ascii="Arial" w:hAnsi="Arial"/>
          <w:color w:val="000000"/>
          <w:sz w:val="20"/>
          <w:szCs w:val="20"/>
        </w:rPr>
        <w:t xml:space="preserve"> </w:t>
      </w:r>
    </w:p>
    <w:p>
      <w:pPr>
        <w:pStyle w:val="NormalWeb"/>
        <w:rPr/>
      </w:pPr>
      <w:r>
        <w:rPr>
          <w:rFonts w:cs="Arial" w:ascii="Arial" w:hAnsi="Arial"/>
          <w:color w:val="000000"/>
          <w:sz w:val="20"/>
          <w:szCs w:val="20"/>
        </w:rPr>
        <w:t>Unidata conducted a national search to replace former GEMPAK developer Steve Chiswell but were unable to find a replacement during the initial solicitation.  A new job advertisement was subsequently re-circulated.  Don Murray, Tom Yoksas and Jeff Weber have been sharing the support load. We are hoping that knowledgeable users on the GEMBUD mailing list will help with  support until we fill the position.  How can we best encourage the community to provide help with support?  Also, GARP, a GUI for GEMPAK, has not been developed or revised for years (</w:t>
      </w:r>
      <w:r>
        <w:rPr>
          <w:rFonts w:cs="Arial" w:ascii="Arial" w:hAnsi="Arial"/>
          <w:b/>
          <w:color w:val="000000"/>
          <w:sz w:val="20"/>
          <w:szCs w:val="20"/>
        </w:rPr>
        <w:t>UPC comment</w:t>
      </w:r>
      <w:r>
        <w:rPr>
          <w:rFonts w:cs="Arial" w:ascii="Arial" w:hAnsi="Arial"/>
          <w:color w:val="000000"/>
          <w:sz w:val="20"/>
          <w:szCs w:val="20"/>
        </w:rPr>
        <w:t xml:space="preserve">: GARP was developed by COMET and the GARP developers have long since left; the legacy code is brittle, so people are afraid to make changes), and now GEMPAK development will cease in August 2008.  GARP is heavily used by the university community as a quick and resource-friendly means of viewing data on the fly. </w:t>
      </w:r>
    </w:p>
    <w:p>
      <w:pPr>
        <w:pStyle w:val="NormalWeb"/>
        <w:rPr>
          <w:rFonts w:ascii="Arial" w:hAnsi="Arial" w:cs="Arial"/>
          <w:color w:val="000000"/>
          <w:sz w:val="20"/>
          <w:szCs w:val="20"/>
        </w:rPr>
      </w:pPr>
      <w:r>
        <w:rPr>
          <w:rFonts w:cs="Arial" w:ascii="Arial" w:hAnsi="Arial"/>
          <w:color w:val="000000"/>
          <w:sz w:val="20"/>
          <w:szCs w:val="20"/>
        </w:rPr>
        <w:t>IDV-Now reads GEMPAK grids. GEMPAK researchers would like to see some of the additional functionalities from GEMPAK in the IDV. Don Murray provided a strawman list of capabilities to be added to the IDV, and solicited additional help from the Users Committee to add more. The Users Committee will edit the list of desired functionalities and provide additional information to Unidata IDV developers for consideration.</w:t>
      </w:r>
    </w:p>
    <w:p>
      <w:pPr>
        <w:pStyle w:val="NormalWeb"/>
        <w:rPr>
          <w:rFonts w:ascii="Arial" w:hAnsi="Arial" w:cs="Arial"/>
          <w:color w:val="000000"/>
          <w:sz w:val="20"/>
          <w:szCs w:val="20"/>
        </w:rPr>
      </w:pPr>
      <w:r>
        <w:rPr>
          <w:rFonts w:cs="Arial" w:ascii="Arial" w:hAnsi="Arial"/>
          <w:color w:val="000000"/>
          <w:sz w:val="20"/>
          <w:szCs w:val="20"/>
        </w:rPr>
        <w:t>It could be that IDV will remain more of a visualization tool, and AWIPS-II will emerge as a research analysis tool, but it is too early to make a call on how this will unfold.</w:t>
      </w:r>
    </w:p>
    <w:p>
      <w:pPr>
        <w:pStyle w:val="NormalWeb"/>
        <w:rPr>
          <w:rFonts w:ascii="Arial" w:hAnsi="Arial" w:cs="Arial"/>
          <w:color w:val="000000"/>
          <w:sz w:val="20"/>
          <w:szCs w:val="20"/>
        </w:rPr>
      </w:pPr>
      <w:r>
        <w:rPr>
          <w:rStyle w:val="StrongEmphasis"/>
          <w:rFonts w:cs="Arial" w:ascii="Arial" w:hAnsi="Arial"/>
          <w:color w:val="000000"/>
          <w:sz w:val="20"/>
          <w:szCs w:val="20"/>
        </w:rPr>
        <w:t>Users Committee Resolutions regarding GEMPAK and AWIPS-II:</w:t>
      </w:r>
    </w:p>
    <w:p>
      <w:pPr>
        <w:pStyle w:val="NormalWeb"/>
        <w:numPr>
          <w:ilvl w:val="0"/>
          <w:numId w:val="1"/>
        </w:numPr>
        <w:spacing w:before="280" w:after="280"/>
        <w:rPr>
          <w:rFonts w:ascii="Arial" w:hAnsi="Arial" w:cs="Arial"/>
          <w:color w:val="000000"/>
          <w:sz w:val="20"/>
          <w:szCs w:val="20"/>
        </w:rPr>
      </w:pPr>
      <w:r>
        <w:rPr>
          <w:rFonts w:cs="Arial" w:ascii="Arial" w:hAnsi="Arial"/>
          <w:color w:val="000000"/>
          <w:sz w:val="20"/>
          <w:szCs w:val="20"/>
        </w:rPr>
        <w:t>The Users Committee strongly endorses Unidata’s position on future support of GEMPAK and the transition to AWIPS-II:</w:t>
      </w:r>
    </w:p>
    <w:p>
      <w:pPr>
        <w:pStyle w:val="NormalWeb"/>
        <w:ind w:left="360" w:hanging="0"/>
        <w:rPr/>
      </w:pPr>
      <w:r>
        <w:rPr>
          <w:rFonts w:cs="Arial" w:ascii="Arial" w:hAnsi="Arial"/>
          <w:color w:val="000000"/>
          <w:sz w:val="20"/>
          <w:szCs w:val="20"/>
        </w:rPr>
        <w:br/>
        <w:t>a.) “Unidata will stand behind the latest release of GEMPAK at least until the point when alternative packages with the same functionality are available to the community.</w:t>
      </w:r>
    </w:p>
    <w:p>
      <w:pPr>
        <w:pStyle w:val="NormalWeb"/>
        <w:ind w:left="360" w:hanging="0"/>
        <w:rPr>
          <w:rFonts w:ascii="Arial" w:hAnsi="Arial" w:cs="Arial"/>
          <w:color w:val="000000"/>
          <w:sz w:val="20"/>
          <w:szCs w:val="20"/>
        </w:rPr>
      </w:pPr>
      <w:r>
        <w:rPr>
          <w:rFonts w:cs="Arial" w:ascii="Arial" w:hAnsi="Arial"/>
          <w:color w:val="000000"/>
          <w:sz w:val="20"/>
          <w:szCs w:val="20"/>
        </w:rPr>
        <w:br/>
        <w:t>b.) Unidata will continue to monitor and stay involved with the AWIPS-II efforts in NOAA/NWS, in expectation that this package will be made available to the University community when viable.</w:t>
      </w:r>
    </w:p>
    <w:p>
      <w:pPr>
        <w:pStyle w:val="NormalWeb"/>
        <w:rPr>
          <w:rStyle w:val="StrongEmphasis"/>
          <w:b w:val="false"/>
          <w:b w:val="false"/>
        </w:rPr>
      </w:pPr>
      <w:r>
        <w:rPr>
          <w:rStyle w:val="StrongEmphasis"/>
          <w:b w:val="false"/>
        </w:rPr>
        <w:t>A strawman draft of a message from Unidata to GEMPAK users, jointly signed by Mohan Ramamurthy, Steven Businger, and Gary Lackmann (Pending discussion, decision, and rewording by the Policy Committee)</w:t>
      </w:r>
    </w:p>
    <w:p>
      <w:pPr>
        <w:pStyle w:val="Normal"/>
        <w:rPr/>
      </w:pPr>
      <w:r>
        <w:rPr>
          <w:rFonts w:cs="Arial" w:ascii="Arial" w:hAnsi="Arial"/>
          <w:color w:val="000000"/>
          <w:sz w:val="20"/>
          <w:szCs w:val="20"/>
        </w:rPr>
        <w:t>Dear Unidata GEMPAK/NAWIPS users:</w:t>
        <w:br/>
        <w:br/>
        <w:t xml:space="preserve">The Unidata Program Center (UPC) makes the National Centers AWIPS package (N-AWIPS, of which GEMPAK is a primary component), currently developed at  the National Centers for Environmental Prediction (NCEP), available to the university community. The UPC provides additional features (e.g. GARP, Level II radar support, decoders for special datastreams) in the Unidata release of this software. GEMPAK/N-AWIPS is the most widely used analysis and visualization package that Unidata supports. </w:t>
        <w:br/>
        <w:br/>
        <w:t xml:space="preserve">As some of you know, the National Weather Service (NWS) is in the process of developing the next generation of its AWIPS software (AWIPS II) to provide a comprehensive package in support of its forecasting and public service operations. This new software will be developed in Java, allowing it to run on more platforms than the current AWIPS software. Many of the underlying technologies in AWIPS II will be based on open source projects and the plan is to make AWIPS II software also open source. Currently, the National Centers and NWS forecast offices use different tools to support their mission, with the National Centers using N-AWIPS, and NWS forecast offices use AWIPS, which is fundamentally different and not compatible with N-AWIPS.  The new AWIPS II architecture will allow the NWS to reduce development time, expand data access and provide better integration and collaboration between the NWS weather and river forecast centers and the National Centers.  Raytheon has been selected as the primary contractor for the AWIPS II development. </w:t>
        <w:br/>
        <w:br/>
        <w:t xml:space="preserve">NCEP has announced plans to migrate the current N-AWIPS functionality into the AWIPS II environment and complete deployment of "NAWIPS II" by 2011. The following presentations provide an overview of the rationale and plan for this work: </w:t>
        <w:br/>
        <w:br/>
        <w:t xml:space="preserve">NAWIPS Evolution: </w:t>
        <w:br/>
      </w:r>
      <w:hyperlink r:id="rId7">
        <w:r>
          <w:rPr>
            <w:rStyle w:val="InternetLink"/>
            <w:rFonts w:cs="Arial" w:ascii="Arial" w:hAnsi="Arial"/>
            <w:color w:val="000000"/>
            <w:sz w:val="20"/>
            <w:szCs w:val="20"/>
          </w:rPr>
          <w:t>http://www.unidata.ucar.edu/Presentations/AWIPS/AE_Overview_NCEP_v2-1.pdf</w:t>
        </w:r>
      </w:hyperlink>
      <w:r>
        <w:rPr>
          <w:rFonts w:cs="Arial" w:ascii="Arial" w:hAnsi="Arial"/>
          <w:color w:val="000000"/>
          <w:sz w:val="20"/>
          <w:szCs w:val="20"/>
        </w:rPr>
        <w:t xml:space="preserve"> </w:t>
        <w:br/>
        <w:br/>
        <w:t xml:space="preserve">Integrating NAWIPS into the new NWS Service Oriented Architecture: </w:t>
        <w:br/>
      </w:r>
      <w:hyperlink r:id="rId8">
        <w:r>
          <w:rPr>
            <w:rStyle w:val="InternetLink"/>
            <w:rFonts w:cs="Arial" w:ascii="Arial" w:hAnsi="Arial"/>
            <w:color w:val="000000"/>
            <w:sz w:val="20"/>
            <w:szCs w:val="20"/>
          </w:rPr>
          <w:t>http://www.unidata.ucar.edu/Presentations/AWIPS/AMS%202008%20Briefing%206A-3%20final.pdf</w:t>
        </w:r>
      </w:hyperlink>
      <w:r>
        <w:rPr>
          <w:rFonts w:cs="Arial" w:ascii="Arial" w:hAnsi="Arial"/>
          <w:color w:val="000000"/>
          <w:sz w:val="20"/>
          <w:szCs w:val="20"/>
        </w:rPr>
        <w:t xml:space="preserve"> </w:t>
        <w:br/>
      </w:r>
    </w:p>
    <w:p>
      <w:pPr>
        <w:pStyle w:val="Normal"/>
        <w:rPr/>
      </w:pPr>
      <w:r>
        <w:rPr>
          <w:rFonts w:cs="Arial" w:ascii="Arial" w:hAnsi="Arial"/>
          <w:color w:val="000000"/>
          <w:sz w:val="20"/>
          <w:szCs w:val="20"/>
        </w:rPr>
        <w:t xml:space="preserve">The current NCEP plan calls for a moratorium on the development of the existing N-AWIPS software beginning this fall, with the last NCEP release of NAWIPS in August 2008. After that, only routine maintenance (bug fixes, table/map updates as necessary) will occur.  The UPC will incorporate our local changes to that release and make it available as we have with past releases. </w:t>
        <w:br/>
        <w:br/>
        <w:t>Unidata has relied heavily on and leveraged the efforts of several developers at NCEP to advance GEMPAK, along with local enhancements by UPC to meet the needs of its users. NCEP developers address data stream changes, add new programs and features to the N-AWIPS GUI programs, and provide bug fixes to the core library.  As computer technology (new versions of OS and supporting libraries) and datastreams change, the moratorium on N-AWIPS development at NCEP will make it increasingly difficult for the UPC to maintain the GEMPAK/N-AWIPS package in the long run.</w:t>
        <w:br/>
        <w:br/>
        <w:t xml:space="preserve">There is strong interest within the NWS and NCEP to maintain a close working relationship with Unidata during and after the AWIPS II migration.  The UPC is actively involved in discussions and is working closely with NCEP and Raytheon to ensure that the needs of the Unidata university community are incorporated into the AWIPS II migration strategy.  UPC staff are participating in the monthly NAWIPS Migration Telecon meetings and have been invited to attend the AWIPS II architecture training sessions. The UPC has also been provided access to the pre-releases of the AWIPS II software through a non-disclosure agreement and is actively evaluating the software. </w:t>
        <w:br/>
        <w:br/>
        <w:t xml:space="preserve">Meanwhile, the UPC is developing a plan to provide continued support for GEMPAK/N-AWIPS to the university community. We are moving ahead with a search to fill the currently vacant GEMPAK developer/support position. We continue to prioritize IDV development in order to migrate some of the GEMPAK functionalities into that application. We are also evaluating the AWIPS II software for use by the Unidata community, although no decision has been made yet on the deployment of and support for that software in universiti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t the recent meetings of the Unidata Users' Committee and Policy Committees, discussions were held on how the UPC should proceed with support for NAWIPS/GEMPAK and evaluation of AWIPS II. The following resolutions were developed by these committees: </w:t>
      </w:r>
      <w:r>
        <w:rPr/>
        <w:br/>
        <w:br/>
      </w:r>
      <w:r>
        <w:rPr>
          <w:i/>
        </w:rPr>
        <w:t xml:space="preserve">User Committee: </w:t>
      </w:r>
      <w:r>
        <w:rPr/>
        <w:br/>
        <w:br/>
      </w:r>
      <w:r>
        <w:rPr>
          <w:rFonts w:cs="Arial" w:ascii="Arial" w:hAnsi="Arial"/>
          <w:color w:val="000000"/>
          <w:sz w:val="20"/>
          <w:szCs w:val="20"/>
        </w:rPr>
        <w:t xml:space="preserve">The Users Committee strongly endorses Unidata’s position on future support of GEMPAK and the transition to AWIPS-II: </w:t>
        <w:br/>
        <w:br/>
        <w:t xml:space="preserve">a.) Unidata will stand behind the latest release of GEMPAK at least until the point when alternative packages with the same functionality are available to the community. </w:t>
        <w:br/>
        <w:br/>
        <w:t xml:space="preserve">b.) Unidata will continue to monitor and stay involved with the AWIPS-II efforts in NOAA/NWS, in expectation that this package will be made available to the University community when viable. </w:t>
      </w:r>
      <w:r>
        <w:rPr/>
        <w:br/>
        <w:br/>
      </w:r>
      <w:r>
        <w:rPr>
          <w:i/>
        </w:rPr>
        <w:t xml:space="preserve">Policy Committee: </w:t>
      </w:r>
      <w:r>
        <w:rPr/>
        <w:br/>
        <w:br/>
      </w:r>
      <w:r>
        <w:rPr>
          <w:rFonts w:cs="Arial" w:ascii="Arial" w:hAnsi="Arial"/>
          <w:color w:val="000000"/>
          <w:sz w:val="20"/>
          <w:szCs w:val="20"/>
        </w:rPr>
        <w:t xml:space="preserve">(add in after meeting) </w:t>
        <w:br/>
        <w:br/>
        <w:t xml:space="preserve">The UPC is keenly aware that this migration will have a severe impact on our community and that many of you have concerns. Be assured that we are fully committed to supporting university GEMPAK users for as long as feasible, even as we work with our users in providing a smooth and orderly migration to other long term solutions.  The UPC is most interested in your input on this matter. Please send your comments, concerns, or suggestions to </w:t>
      </w:r>
      <w:hyperlink r:id="rId9">
        <w:r>
          <w:rPr>
            <w:rStyle w:val="InternetLink"/>
            <w:rFonts w:cs="Arial" w:ascii="Arial" w:hAnsi="Arial"/>
            <w:color w:val="000000"/>
            <w:sz w:val="20"/>
            <w:szCs w:val="20"/>
          </w:rPr>
          <w:t>nawipsmigration@unidata.ucar.edu</w:t>
        </w:r>
      </w:hyperlink>
      <w:r>
        <w:rPr>
          <w:rFonts w:cs="Arial" w:ascii="Arial" w:hAnsi="Arial"/>
          <w:color w:val="000000"/>
          <w:sz w:val="20"/>
          <w:szCs w:val="20"/>
        </w:rPr>
        <w:t xml:space="preserve">. or directly contact the any of the following individual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Sincerely, </w:t>
        <w:br/>
        <w:br/>
        <w:t>Mohan Ramamurthy, UPC Director (mohan@ucar.edu)</w:t>
        <w:br/>
        <w:t>Steven Businger, Chair, Unidata Policy Committee (</w:t>
      </w:r>
      <w:hyperlink r:id="rId10">
        <w:r>
          <w:rPr>
            <w:rStyle w:val="InternetLink"/>
            <w:rFonts w:cs="Arial" w:ascii="Arial" w:hAnsi="Arial"/>
            <w:color w:val="000000"/>
            <w:sz w:val="20"/>
            <w:szCs w:val="20"/>
          </w:rPr>
          <w:t>businger@hawaii.edu</w:t>
        </w:r>
      </w:hyperlink>
      <w:r>
        <w:rPr>
          <w:rFonts w:cs="Arial" w:ascii="Arial" w:hAnsi="Arial"/>
          <w:color w:val="000000"/>
          <w:sz w:val="20"/>
          <w:szCs w:val="20"/>
        </w:rPr>
        <w:t>)</w:t>
        <w:br/>
        <w:t>Gary Lackmann, Chair, Unidata Users Committee (</w:t>
      </w:r>
      <w:hyperlink r:id="rId11">
        <w:r>
          <w:rPr>
            <w:rStyle w:val="InternetLink"/>
            <w:rFonts w:cs="Arial" w:ascii="Arial" w:hAnsi="Arial"/>
            <w:color w:val="000000"/>
            <w:sz w:val="20"/>
            <w:szCs w:val="20"/>
          </w:rPr>
          <w:t>gary@ncsu.edu</w:t>
        </w:r>
      </w:hyperlink>
      <w:r>
        <w:rPr>
          <w:rFonts w:cs="Arial" w:ascii="Arial" w:hAnsi="Arial"/>
          <w:color w:val="000000"/>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ta.ucar.edu/committees/usercom/members.jsp" TargetMode="External"/><Relationship Id="rId3" Type="http://schemas.openxmlformats.org/officeDocument/2006/relationships/hyperlink" Target="http://www.unidata.ucar.edu/committees/usercom/2008AprMtg/agenda.html" TargetMode="External"/><Relationship Id="rId4" Type="http://schemas.openxmlformats.org/officeDocument/2006/relationships/hyperlink" Target="mailto:usercomm@unidata.ucar.edu" TargetMode="External"/><Relationship Id="rId5" Type="http://schemas.openxmlformats.org/officeDocument/2006/relationships/hyperlink" Target="http://www.unidata.ucar.edu/committees/usercom/2008AprMtg/statusreports/community.html" TargetMode="External"/><Relationship Id="rId6" Type="http://schemas.openxmlformats.org/officeDocument/2006/relationships/hyperlink" Target="http://www.unidata.ucar.edu/community/seminars/" TargetMode="External"/><Relationship Id="rId7" Type="http://schemas.openxmlformats.org/officeDocument/2006/relationships/hyperlink" Target="http://www.unidata.ucar.edu/Presentations/AWIPS/AE_Overview_NCEP_v2-1.pdf" TargetMode="External"/><Relationship Id="rId8" Type="http://schemas.openxmlformats.org/officeDocument/2006/relationships/hyperlink" Target="http://www.unidata.ucar.edu/Presentations/AWIPS/AMS 2008 Briefing 6A-3 final.pdf" TargetMode="External"/><Relationship Id="rId9" Type="http://schemas.openxmlformats.org/officeDocument/2006/relationships/hyperlink" Target="mailto:nawipsmigration@unidata.ucar.edu" TargetMode="External"/><Relationship Id="rId10" Type="http://schemas.openxmlformats.org/officeDocument/2006/relationships/hyperlink" Target="mailto:businger@hawaii.edu" TargetMode="External"/><Relationship Id="rId11" Type="http://schemas.openxmlformats.org/officeDocument/2006/relationships/hyperlink" Target="mailto:gary@ncsu.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36:00Z</dcterms:created>
  <dc:creator>mohan</dc:creator>
  <dc:description/>
  <cp:keywords/>
  <dc:language>en-US</dc:language>
  <cp:lastModifiedBy>mohan</cp:lastModifiedBy>
  <dcterms:modified xsi:type="dcterms:W3CDTF">2008-05-09T16:11:00Z</dcterms:modified>
  <cp:revision>6</cp:revision>
  <dc:subject/>
  <dc:title>AWIPS II is a reality with migration from NAWIPS to AWIPS II to the NCEP Centers</dc:title>
</cp:coreProperties>
</file>